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 v3.10 copyright 1992-1995 by Alan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liability for any loss or damage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Users must evaluate the program and decide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is not Public Domain, however it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documentation and sample files are inclu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is a flexible, flat file database. It uses random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for fast access to records. Files can be larger th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but as much of the file as possible is kept in ram to redu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indexes with unique and non-uniqu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types include character, date, integer,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, cycle, image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250 characters per field  and 250 field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m and list style display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number of view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 over any number of keys, ascending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operators include Like, Equal, Between, Sounds Like,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elds can be added, changed, or dele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 column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-level grouping and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number of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computer with 1 meg or more RAM. (It may run in 5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2.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ieeesing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will work with XFH-handler (a file compression program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 requires that the decompressed file fit completely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QuickFile such programs must support upda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is written in C using DIC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CONDITIONS OF US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an be used for free on the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let me know that you are using it - a postcar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money, stamps, software etc will be gratefully accep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register for updates, bug fixes and suppor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$20.00 to the address below. Overseas users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bank draft - not personal cheques.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is OK, but you send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an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Cariss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iler Park, Queensland  4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the latest version of the program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y mail to any problems you may encounter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when major upgra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grade will probably again be shareware with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 the freely distribu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QuickFile is a random access data base that buffers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. Failure to exit the program properly after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de will result in l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  <w:tab/>
        <w:t xml:space="preserve"> exit the program before a reboot or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 xml:space="preserve"> backup your files regularly.  When backing up a data b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re you backup all of the files - definition, data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uickFile to a hard disk or floppy, drag the QuickFi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of your choice. If you want to use the AmigaGuide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uickFile.guide to the same directory. To install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n the InstallAmigaGuid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not generated by the program. Sorry, but if you want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rea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tarting QuickFile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may be started from Workbench using either the program ic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started from the CLI. The program name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opens a window on the default public screen.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a few pixels smaller than the screen size.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re saved when a view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bout Views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allow you to display data from a file in different way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sic types FORM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 has its own field titles, positions and lengths,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etails. Once you have a view set out the way you want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View requester is used to select or change the field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iew. The positions of fields on a form can be change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oun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a file, QuickFile looks for a view called filename.VIE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your favourite view, save it as filename.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hings simple and are happy with the default 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define a view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are typically used to print labels, export or import sel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lists containing only sele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Keyboard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when the cursor is not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Press RETURN or ESC to de-activate a string gadg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  <w:tab/>
        <w:t xml:space="preserve">    Same as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</w:t>
        <w:tab/>
        <w:tab/>
        <w:t xml:space="preserve">    Same as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  <w:tab/>
        <w:tab/>
        <w:t xml:space="preserve">    Activate first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</w:t>
        <w:tab/>
        <w:t xml:space="preserve">    Displays help. Requires Amigaguide.library in libs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File.guide in the same drawer as Quic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  <w:tab/>
        <w:t xml:space="preserve">  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  <w:tab/>
        <w:t xml:space="preserve">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own arrow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 arrow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in str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  <w:tab/>
        <w:tab/>
        <w:t xml:space="preserve">     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TAB</w:t>
        <w:tab/>
        <w:t xml:space="preserve">     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  <w:tab/>
        <w:t xml:space="preserve">     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  <w:tab/>
        <w:t xml:space="preserve">     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  <w:tab/>
        <w:t xml:space="preserve">      De-activate string gadget if valu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</w:t>
        <w:tab/>
        <w:tab/>
        <w:t xml:space="preserve">      De-activate string gadget ignor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miga-X      Erase all text in the gadget (as does 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miga-Q      Restores the text that was presen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left arrow   Moves the cursor to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right arrow  Moves the cursor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el</w:t>
        <w:tab/>
        <w:t xml:space="preserve">      Erases all characters from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Backspace    Erases all characters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AIN WINDOW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resized using the sizing gadget. The zoom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the window (reduce to a short 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orm Display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DISPLAY shows a single record per screen in the form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positions can be changed by dragging fields around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Field sizes can be changed by dragging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g box. Note that although field height can be chang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use more tha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R" button displayed at the start of an external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mmand defined for the field, provided the field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r delete fields, change field titles or displayed length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List Display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isplay shows as many records as will fit in the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record double click on it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Modify or Delete buttons, select a record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Button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finds a record by key value using the current index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extremely fast, even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enter enough of the key to identify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but you must start at the first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odify the current record. The horizontal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scroll the display and access fields that do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ages or external fields, you can enter the file nam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or press the "F" button to get a file requester. Nam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tring gadget are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blank form for you to enter values for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button will copy the contents of the previous recor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are entering records with similar values in som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cord. Warning - it replaces anything cur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ancel (or ESC) to return to Browse mode.  NB When Canc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any values displayed on the screen will be lost.  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the record, the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record. A requester is display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record has been deleted you cannot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current view between FORM and LI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VIEW button displays the Define View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s checkbox in the main window toggles image display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crolling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is controlled by two slider typ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s movement through the file and works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may also be done using the up and down arrow key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ecord, or the shifted keys for a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more fields than will fit in the current 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display the next group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PROJECT  MENU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file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file, replacing the file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updated blocks and index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updated records and indexes to disk and clos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losing the last window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from the current file. Indexes for the new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- they will be built when you first ope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window for you to defin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 definition panel for you to alte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Note that the data and any updated views ar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, or selected, records to an ASCII file for exchanging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such as word processors, other data bases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length of the fields in the export fil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. Before doing the export, you may need to create a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record layout you want. See expor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records from an ASCII file into your data base. Th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fields in the input file are determined from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nd select the view before select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See Impor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es a file by creating a new optimised version and t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over th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ing is not essential, but if you have been doing man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s, it may reduce file size and will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organisation free space is adjusted to the valu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inition and records are physically stored in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key. Select your most used key sequence before reorgan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 access with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VIEW MENU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equester showing a list of currently loaded view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If you have not created or loaded any views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iew called filename.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lose button to drop the selected view. You cannot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- you must have at least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view called 'unnamed' and displays it in the defin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other view from disk which becomes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elds in the view cannot be located in the file definitio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opped, and a requester displayed to warn you. This will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elds from the file or change field names 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changes made to an existing view. If the view has bee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be displayed to confirm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view under a new name. A view can have any n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suffix should be used for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field positioning back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ORDER MENU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indexes. Choose an index fromt the lis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quence. If you have performed a sort or selection,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Selected" and/or "So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lose Button will remove a "Sort" or "Selection"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the space used. To remove any permanent index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lter menu item to alter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ort requester to sort into a new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ast sort for the displ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s the current index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f the index and data files are inconsiste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eg a system failure). The index is rebuilt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if the program is failing with a 'Block not found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ssages to the effect that QuickFile could not find a rec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ELECTION MENU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records matching your selection criteria. See later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records. The current selection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PRINT MENU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records currently displayed on the screen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cord for a 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IN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records in the current index (or Sort or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printed and the style (form or list) of repor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int Requester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OPTIONS MENU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bviou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umber  of blocks in the file and the maximum and in-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buffers. You can change the maximum number of ram buff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 the maximum number of buffers, use the Project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o change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DEFINE VIEW REQUESTER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the view. This can be changed for a new view, but 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an existing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in the current file. Clicking on a field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in the current view. Clicking on a fiel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it and display its title and length below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n then be changed if required. The changes will on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s will be added before the current selected field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to the end of the list, select the "== End ==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ype of view - FORM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s are displayed if this is checked. This is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 for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itl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ext gadget under the View Fields list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itle for this view only. For example you may want a sh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hort field on the list display but use the full name for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The title can be blank. This gadget is disabled unl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Field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reduce or increase the field display length for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must press enter after changing either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ngth or your 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ll fields from the View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elected field from the View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SORT REQUESTER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creates a temporary index which is discard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e sort sequence will be maintained as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technique used requires that all sort keys be residen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cord buffers are freed to increase the memory available to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f memory, it may help to sort using less tha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o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defined in this file. Clicking on a field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to be used for the sort. The order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box determines their priority in the sort. The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key, the second will only be used for recor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keys are equa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field in this list will select it and displa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ngth below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s are inserted before the currently selected field.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o the end of the list, select the "== End ==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is length allows you to sort over part of a long fie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emory and speed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YOU MUST PRESS ENTER OR RETURN AFTER CHANGING A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CHANG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..Z for ascending sequence or Z..A for descending.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n different fields in the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ll fields from the Index Fiel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elected field from the Index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LEC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is a sub-set of the data base that match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QuickFile searches through the whole data bas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th fields matching requested values, and create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se records. You can then browse, print, expor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with the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is updated automatically for deletions and chang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a selection, the title bar will show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ata will be in the same sequence as the current Inde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rt it into another sequence if required.</w:t>
        <w:tab/>
        <w:t>If the current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previous selection, only the selected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number of criteria for a search, but the mo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 sear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Search Panel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anel displays a list of search criteria with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, modifying and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can be specified for each item. The second value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tween operator, but it can be used to specif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othe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nsert or Modify displays the Search Details reque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ert or modify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ertions, the new item will be inserted before the selected i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item at the end of the list, select the "== End ==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delete will bring up a requester for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linked with 'and' will select only records that mat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while search criteria linked with 'or' will select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' has higher precedence so criteria are formed into groups sp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'. All criteria in a group must be satisfied for a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but a record will be selected if it matches any group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and is probably best explained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ation equal</w:t>
        <w:tab/>
        <w:t xml:space="preserve">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</w:t>
        <w:tab/>
        <w:t xml:space="preserve"> equal</w:t>
        <w:tab/>
        <w:t xml:space="preserve">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Occupation equal</w:t>
        <w:tab/>
        <w:t xml:space="preserve">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</w:t>
        <w:tab/>
        <w:t xml:space="preserve"> equal</w:t>
        <w:tab/>
        <w:t xml:space="preserve"> canb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nd all programmers who live in Sydney or Canberra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had to be repeated. The following would give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 in Sydney and EVERBODY who lives in Canb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ation equal</w:t>
        <w:tab/>
        <w:t xml:space="preserve">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</w:t>
        <w:tab/>
        <w:t xml:space="preserve"> equal</w:t>
        <w:tab/>
        <w:t xml:space="preserve">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location</w:t>
        <w:tab/>
        <w:t xml:space="preserve"> equal</w:t>
        <w:tab/>
        <w:t xml:space="preserve"> canb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  <w:tab/>
        <w:t xml:space="preserve"> like</w:t>
        <w:tab/>
        <w:t xml:space="preserve">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Name</w:t>
        <w:tab/>
        <w:t xml:space="preserve"> notlik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find all persons named John, except those named Joh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Search Details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ND or OR to specify how this search item is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one. It has no effect for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ll the fields in the file defintion. The current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unde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 (like, equal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operator to be used for this search item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search value. It is always used. If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elds leave th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condary search value. Its primary use is with th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but can be used to enter an second search valu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ith Not Equal and Not Like, value 1 and value 2 are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ther than OR. It will find all records except those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1 or value 2. Using OR in this situation would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earch Operator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fields that contain the search string anywhere within them.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" would find "The Hobbit" and "Bitter Sw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a field only if it exactly equals the search value.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so that dog will match Dog or even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a field with a value equal to or between the specifie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This can also be used to perform a less than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e.g. 'between 41 and 999' is the same as 'greater than  4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fields where the first word sounds like the search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lly a bit of a gimmick as it is not very smart. NOTE it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wor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like but only matches records that do not conta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equal but only matches records that do not mat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EXPORT REQUESTER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eset formats are provided or you can tailor your ow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eld Separators by selecting the Cust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button determines whether a header record contain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to be includ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OK Button displays a file requester for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from the current index will be written. If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, only the selected record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IMPORT REQUESTER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eset format("...",) is provided or you can tailor your 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ustom and choosing the Record and Fiel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equence and length can be different from that in the databas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atabase fields need to be present in the ASCII file.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will be set to blank in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It is vital that the sequence and number of fields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elds box of the field selector correspond to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ASCII file you a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sure to backup your database before you import a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base. If you get the format wrong, it is easier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fix or delete all of the incorrec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plenty of buffers if you are going to impor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Preset Export/Import Formats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eset formats are provided including the mailmerg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your own format using predefine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quote and comma delimited text file such as used fo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set formats are available only for Export, not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Word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KindWords 3 and Interword version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Field and Record Separator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elect from the predefined delimi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that marks the start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field. It differs from the field separator 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 does not appear after the last field in a record whil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character appears after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s fields in the record. It does not appear after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eld Start is used, a Field End must also be used. If neither Fie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ield Separator is used, the records will be fixed length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added to its maximum length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PRINT REQUESTER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inted, centered, at the top of each page of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ate is printed at the left margin and the pag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line is only printed if you enter a Title. Note tha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pace will print a blank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position of left and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s the number of lines QuickFile will use on each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paper size minus 8 to provide a top and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 QuickFile issues a Form Feed when a new page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s on your setting the page height on your printer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 limitation with some printers. If you have a problem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and I will look at using the preferences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f zero will suppress the report title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Workbench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toggles between 6 and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 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nd the report to the printer 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a FORM view, a number of additiona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multi-column printing such as address labels. Se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a LIST view, a Group By list is displayed. Thi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groups defined for this report. See Repo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OK button to start printing or the cancel button to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view will save all of your re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Labels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inting is available for FORM type views only.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pecial view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eld Labels for the view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 the fields in the top left hand corner of the FORM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he desired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llowing fields in the print requester to control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abels to print 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each label. One additional space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labels. If you want to print labels further apart,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abels to print down the page before starting a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3 across and 4 down will print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5</w:t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  <w:tab/>
        <w:t xml:space="preserve">  6</w:t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 7</w:t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 xml:space="preserve">  8</w:t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each label in lines. An additional blank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ach label. The default is the number of lines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set Lines Per Page to zero to suppre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a single column of labels only, you can le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elds blank and let the number of lines in the form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Report Groups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know report groups as control breaks. A "group by" fiel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its value changes. You can also calculate summary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 Each group can be based on several fields, althoug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s used. Any number of fields may be summarised for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cords must be sorted into the correct sequence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. They are not so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group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Gives a summary value for the whole report. If us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the first gro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  <w:tab/>
        <w:t xml:space="preserve"> Groups will start on a new page. Group field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 Prints the group fields on a separate lin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. Reduces line length but best when each gro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good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 xml:space="preserve"> Field prints in the first line of the group only, bu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used 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several levels of groups of the same type, bu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rom highest level to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Report Group Example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wo groups with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1 : City     Type: Normal   Group Fields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ummaries:    Value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2 : Salesman Type: Normal   Group Fields: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ummaries:    Value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</w:t>
        <w:tab/>
        <w:t>Salesman</w:t>
        <w:tab/>
        <w:t>Client</w:t>
        <w:tab/>
        <w:tab/>
        <w:t xml:space="preserve">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  <w:tab/>
        <w:t>-------------</w:t>
        <w:tab/>
        <w:t>--------------</w:t>
        <w:tab/>
        <w:t xml:space="preserve">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sbane</w:t>
        <w:tab/>
        <w:t>Fred Smith</w:t>
        <w:tab/>
        <w:t>ABC Company</w:t>
        <w:tab/>
        <w:t xml:space="preserve">   8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YZ Limited</w:t>
        <w:tab/>
        <w:t xml:space="preserve">   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ip Electronics   12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man Tot</w:t>
        <w:tab/>
        <w:tab/>
        <w:tab/>
        <w:tab/>
        <w:t xml:space="preserve">  264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Brown</w:t>
        <w:tab/>
        <w:t>ZZZ Computers</w:t>
        <w:tab/>
        <w:t xml:space="preserve">   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WZ Peripherals    7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man Tot</w:t>
        <w:tab/>
        <w:tab/>
        <w:tab/>
        <w:tab/>
        <w:t xml:space="preserve">  12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Tot</w:t>
        <w:tab/>
        <w:tab/>
        <w:tab/>
        <w:tab/>
        <w:tab/>
        <w:t xml:space="preserve">  286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must be sorted over City and Salesman for th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Report Group Requester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type, grouping fields, and summaries for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he group. This name is printed on summ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available in the current view. The selected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can be added to either the Group Fields or Summari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used for gouping. A new group starts wh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hange. A group field is not required for a Report leve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to be summarised for this group. Selecting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will update the check boxes to show the summarie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INS button to add the selected view fiel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, Cnt, Avg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summaries required for the currently selected Summ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r all may be checked for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nd Cance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Pri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DEFINING FILES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ject/New menu item to defin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ject/Alter menu item to change the defini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just about everything in a file definition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, even after you have loaded data to the fil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, types and lengths. You can add or delete fields,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dexes. Caution should be used when changing the type f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eleting a field makes its data inaccessible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add the same field. If you accidentally delete a field,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ition without saving your changes and start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defined for this file are listed in the box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Use the buttons beside the window to add, change or dele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eld is highlighted when you press add, the new fiel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lected field. To add a field to the end of the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== End ==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(indices?) are listed in the box at the lower lef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add, change or dele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File Details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tails are shown at the top left of the QFDef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 does not read and write single records at a time, bu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to blocks. This reduces the number of disk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Around 2000 seems to give good results. The only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ize is to export the whole file, define a new data ba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o recreate your file. Block size must be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ize plus free space, plus some space for control fields (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field plus 2 bytes for the record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free space to be left in each block to allow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and. As QuickFile only stores the actual data enter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blanks), additional space is required if a change make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 100 seems to work OK. Records are moved to another b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so this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uffers QuickFile will use for ho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memory. Unless you have very large files or ar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use a large figure such as 100.  QuickFile will never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than are required for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of the file in memory, the faster QuickFile works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s approximately (number of buffers * buffer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 If you using a compression program like XFH-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, set the number of buffers to 3. XFH will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 copy of the file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efault path used for images and external files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record is stored as a name relative to this pat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number of characters i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Field Requester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ame of up to 12 characters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characters is a practical maximum length as no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is provided and more characters can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is 250. The minimum length of a date field is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used only for the number of characters entered in ea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 the maximum field length. In fact, if a field is empty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no spa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ecimals stored and displayed for the field. Valu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will be rounded to this number of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ype of field. See below for the avail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the field must have a value in all records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add a new record without a valu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Right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the field is right justified. Integer, Float, and Ca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efault to right, character and date fields defaul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depend on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:</w:t>
        <w:tab/>
        <w:t>The expression to calculate th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:</w:t>
        <w:tab/>
        <w:t>The list of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:</w:t>
        <w:tab/>
        <w:t>The command string to be run to process the fiel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ield type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Field Type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number, no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umbers with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value is calculated from other fields, which may themselv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calculation in the expression string gadget.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field names, constants, and the add (+), subtract (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(*) and divide (/) operators. Field name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nclosed in double quotes ("). Normal precedence rules a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may be used to control sequence. Fields must be def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have a minimum length of 11 characters and are alway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/month/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parator can be any of /-. or a space. Month can be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r a three character name. Year can be entered as two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. If two digits are used, a number greater than 50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is century, 50 or less, the nex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03/08/93</w:t>
        <w:tab/>
        <w:t>3-8-93</w:t>
        <w:tab/>
        <w:t>3.aug.93  03 aug 1993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re always displayed in the format 14-Apr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values is associated with a cycle field.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using a cycling button instead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list of values, separated by commas, in the expres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 Any spaces you enter will be included in the valu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n't want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 Blue,Green,Light Blue,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</w:t>
        <w:tab/>
        <w:t xml:space="preserve"> Blue, Green, Light Blue,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that is displayed in the QuickFile window.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file names that can be run using an external program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images, sounds, text files, animations or whateve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emplate in the expression string gadget with %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 The full path name of the command is requir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0:utilities/display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un time %s will be replaced with the contents of th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Indexes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fine at least one index. If you are not sure pick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a useful sequence, such as surname, title etc.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number of fields to give precise control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y number of indexes but you should limit yourself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dex on any field type including calculated field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index as unique to prevent duplicate record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an index on an existing file, it will be rebui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ndex from the list and press the appropriate button.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used to define or alter an inde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maintained automatically as you add, modify and 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le so they reduce the need for sorting and re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Define Index Requester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the index and is also used to form the index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duplicate index entries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fields defined in this file. Clicking on a field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selected for thi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fields in the current index. The order of the fields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ir priority in the sort. The first field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 second will only be used for records where the firs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field in this list will select it and displa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ngth below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eld is highlighted, any new fields will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field, otherwise new fields will be added at the e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highlighting click in the blank par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is length allows you to index on part of a long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memory usage and may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YOU MUST PRESS ENTER OR RETURN AFTER CHANGING A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CHANG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..Z for ascending order or Z..A for descending ord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these on different fields in the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highlighted field from the Index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ILE NAMES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File uses four types of file distinguished by extension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th an  editor will probably corrupt the file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ITION FILE has no extension. This is the name you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 file name for Quic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has an extension of 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files usually have an extension of .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FILES have an extension of .nameX where 'name'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as specified 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POSSIBLE PROBLEMS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OESN'T MAT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n index and data file to get out of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aused by not closing a file properly, typically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or power loss with a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an index has been corrupted in some way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(called filename.indnameX).  When you next ope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be rebuilt.</w:t>
        <w:tab/>
        <w:t>This is indicated by a message such as "get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ot found" being displayed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build an index by selecting the Rebuild Index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Fil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f memory, you can reduce memory requirement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line help. You can do this by eith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 from your libs: directory or by moving QuickFile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directory from the Quick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mpression program such as XFH-handler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ffers in the file definition to 3. Otherwise both XF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will be holding the file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reasonably tested, but only on my A500.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show up until you hit exactly the right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so please let me know of any problems you find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ations really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rag a field off the bottom of the window, the drag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border but is not erased properly if you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 and character fields cannot be used in calculations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m int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elds are always added to the bottom of a view, even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m anywhere in the list of fields for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eld is clipped horizontally, but not vertically, if it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in the visible window. This causes images to disappea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ing clipped if you make the window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attempt is made to remap image palettes. You may get odd col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of a singl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to me with a problem you would like fixed,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if you send a copy of your database, the version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, and instructions on how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Program Limit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up to 250 characters are allowed per field, this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as each field is limited 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oretical limit is currently 65,535. In practice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because of the indexing technique which will run out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processor speed. Each index requires a contiguou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4(n + 200) bytes in size, where n is the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sort technique also limits the size of the file.</w:t>
        <w:tab/>
        <w:t>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ll sort keys to ram and also requires 8 bytes per recor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istic maximum is probably in the order of 10,000 to 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 But I got bored at about 60, so you take your chanc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